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3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550-2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генерального директора ООО «Контакт Интернэшнл» Улмасова Исроилджона Хомиджоновича, родившегося …. года в….гражданина …. паспорт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 xml:space="preserve">Улмасов И.Х. </w:t>
      </w:r>
      <w:r>
        <w:rPr>
          <w:color w:val="000000"/>
        </w:rPr>
        <w:t xml:space="preserve">не своевременно представил в Межрайонную ИФНС России № 6 по ХМАО-Югре налоговый расчет о суммах выплаченных иностранным организациям доходов и удержанных налогов за 9 месяцев 2024 года, срок представления не позднее 25.10.2024 года. Фактически расчет представлен 17.03.2025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Улмасов И.Х.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46004852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4 ст. 310 НК РФ,</w:t>
      </w:r>
      <w:r>
        <w:rPr>
          <w:rFonts w:eastAsia="MS Mincho;ＭＳ 明朝"/>
        </w:rPr>
        <w:t xml:space="preserve"> налоговый агент по итогам отчетного (налогового) периода в сроки, установленные для представления налоговых расчетов статьей 289 настоящего Кодекса, представляет налоговый расчет в налоговый орган по месту своего нахождения по форме, устанавливаемой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Улмасова Исроилджона Хомиджон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Улмасова Исроилджона Хомиджон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